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36" w:space="11" w:color="006599"/>
        </w:pBdr>
        <w:spacing w:before="150" w:after="150"/>
        <w:ind w:right="300" w:hanging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>Дети и технологии: как превратить компьютер в друга и помощника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человеку с надвигающейся Интернет-зависимостью (уверена, что я не одинока), мне думать на тему детей и компьютера не только интересно, но и  полезно. К слову, года два назад я ещё рассуждала о детском мобильном телефоне — нужен или не нужен — но теперь любой родитель, услышав сомнения, посмотрит на меня в лучшем случае с жалостью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Но вернёмся к компьютерам, пока они ещё стоят обсуждения.  Сделать так, чтобы ребёнок не соприкасался с компьютером вообще - не только невозможно, но и не имеет смысла. Однако всё можно дозировать и пускать в полезное русло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Я не врач, и точные временные интервалы, в течение которых ваш ребёнок будет наиболее комфортно взаимодействовать с ПК, не назову. Но совершенно точно ес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есколько правил:</w:t>
      </w:r>
    </w:p>
    <w:p>
      <w:pPr>
        <w:pStyle w:val="Style14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ерво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не находиться перед экраном перед сном, особенно, если ним есть проблемы. Телевизионные мультики не в счет: в них нет активного взаимодействия ребёнка с происходящим на экране. Любая, даже развивающая, игра, где ребёнок управляет героем, историей или решает задачку, может повлиять на эмоциональное состояние гораздо сильнее любого (даже не самого доброго) мультфильма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торо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— не использовать компьютер всякий раз, как только вам хочется заняться своими делами и отдохнуть. Соблазн тут настолько велик, что детское время, проведённое за монитором, увеличивается в разы, а вы даже можете не заметить этого. Дети за клавиатурой затихают и перестают отвлекать моментально: не надо придумывать им занятия или просить тишины. Без конфликтов, ссор и слёз — "универсальная таблетка", и, как всяким лекарством ею нельзя злоупотреблять. Старайтесь распланировать деятельность ребенка таким образом, чтобы она была разнообразной - даже если ничто так не увлекает, как компьютер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239204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перь от временных рамок можно перейти к наполнению детской виртуальной среды. Этим пестрят магазины и торренты, но вряд ли игра пойдёт на пользу, если вы просто загрузите её и передадите ребёнку бразды правления. Лучше разобраться во всём вместе. Во-первых, со взрослым процесс пойдёт эффективнее: вы сможете объяснить правила и исключите бестолковое нажатие на  кнопки. Во-вторых (и это вам на руку) компьютер станет  вашей (а не детской) вещью, расписание занятий на  которой задаёте именно вы. Пока для ребёнка это не инструмент, а игрушка  - иной расклад  может быть неудобным.</w:t>
        <w:br/>
        <w:br/>
        <w:t>Как только вы поймете, что с рамками и наполнением всё в порядке — оставьте вашего малыша с компьютером наедине. Если в этот момент включён Интернет, или ребёнок играет в онлайн-игру, то есть шанс, что последняя "пойдёт боком", а гуляние по Сети, напротив, заинтересует.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ечно, дошкольник ещё не может использовать Интернет как информационный ресурс. Для него это - часто большая, активная картинка, в любое место которой можно нажать и получить новую картинку — такой своеобразный калейдоскоп. Чтобы прогулки по виртуальному миру прошли без жертв, заведите для ребёнка отдельный рабочий стол и регулируйте там настройки так, как вам захочется: заблокируйте всплывающие окна, поставьте "говорящий" антивирус, сделайте удобные закладки (например: YouTube с запросом "советсткие мультфильмы", сайт онлайн-игр, сайт сказок с иллюстрациями), расположите на столе крупные иконки программ для рисования и текстовых программ, ограничьте доступ в важные для вас папки и диски компьютера.  </w:t>
        <w:br/>
        <w:br/>
        <w:t>Совсем скоро компьютер из игрушки превратится в ресурс, инструмент и способ общения - появятся новые алгоритмы и правила.</w:t>
        <w:br/>
        <w:br/>
        <w:t>Взрослейте в ногу со временем!</w:t>
      </w:r>
    </w:p>
    <w:p>
      <w:pPr>
        <w:pStyle w:val="Style14"/>
        <w:spacing w:lineRule="atLeast" w:line="36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льга КРАСИЛЬНИКОВА, психоло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45:00Z</dcterms:created>
  <dc:creator>Владелец</dc:creator>
  <dc:description/>
  <cp:keywords/>
  <dc:language>en-US</dc:language>
  <cp:lastModifiedBy>Владелец</cp:lastModifiedBy>
  <dcterms:modified xsi:type="dcterms:W3CDTF">2011-09-25T05:39:00Z</dcterms:modified>
  <cp:revision>1</cp:revision>
  <dc:subject/>
  <dc:title>Дети и технологии: как превратить компьютер в друга и помощника</dc:title>
</cp:coreProperties>
</file>