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20" w:leader="none"/>
        </w:tabs>
        <w:ind w:left="61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4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8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Н.Сидо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0 «А» класса универсального профи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ОУ СОШ №45 г. Краснодара  по ФГОС средне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— 202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"/>
        <w:gridCol w:w="2981"/>
        <w:gridCol w:w="1870"/>
        <w:gridCol w:w="2074"/>
      </w:tblGrid>
      <w:tr>
        <w:trPr>
          <w:trHeight w:val="13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 (час)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  <w:iCs/>
              </w:rPr>
              <w:t>2020-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</w:rPr>
              <w:t>Х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1-20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иностранны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 в ми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Кубанове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 xml:space="preserve">             </w:t>
            </w:r>
            <w:r>
              <w:rPr>
                <w:b/>
                <w:iCs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              </w:t>
            </w:r>
            <w:r>
              <w:rPr>
                <w:iCs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ранные вопросы би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матема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и эконо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русскому язы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хим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физ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3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ая аудиторная недельная нагруз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ПиН2.4.2.2821-1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6-дневной учебной неде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5-дневной учебной неде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>М.Б.Гриш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6:00Z</dcterms:created>
  <dc:creator>Шлык</dc:creator>
  <dc:description/>
  <cp:keywords/>
  <dc:language>en-US</dc:language>
  <cp:lastModifiedBy>Пользователь Windows</cp:lastModifiedBy>
  <cp:lastPrinted>2020-09-09T10:14:00Z</cp:lastPrinted>
  <dcterms:modified xsi:type="dcterms:W3CDTF">2020-09-21T12:08:00Z</dcterms:modified>
  <cp:revision>3</cp:revision>
  <dc:subject/>
  <dc:title>Руководителям муниципальных органов управления образованием представить в отдел общего среднего образования до 18 августа проекты учебных планов общеобразовательных учреждений, открывающих в текущем учебном году 10-11 профильные классы</dc:title>
</cp:coreProperties>
</file>