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 w:before="0" w:after="200"/>
        <w:ind w:left="36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Жигалова Елена Александровна</w:t>
      </w:r>
    </w:p>
    <w:p>
      <w:pPr>
        <w:pStyle w:val="Normal"/>
        <w:shd w:fill="FFFFFF" w:val="clear"/>
        <w:spacing w:lineRule="atLeast" w:line="312" w:before="280" w:after="280"/>
        <w:ind w:left="36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читель начальных классов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МЕТНАЯ ОБЛАСТЬ: 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жающий мир  1 класс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 Что такое хвоинки?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color w:val="000000"/>
          <w:sz w:val="28"/>
          <w:szCs w:val="28"/>
        </w:rPr>
        <w:t>Урок «открытия» нового знания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ть условия для открытия учащимися нового знания о том, что хвоинки – это видоизменённые листья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ОРУДОВАНИЕ УРОКА: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ьютер, экран, проектор, презентация «В бору», листья деревьев,  ветки хвойных деревьев, учебник, «Рабочая тетрадь», цветные карандаши.</w:t>
      </w:r>
    </w:p>
    <w:p>
      <w:pPr>
        <w:pStyle w:val="Style15"/>
        <w:spacing w:lineRule="auto" w:line="360"/>
        <w:jc w:val="both"/>
        <w:rPr/>
      </w:pP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629"/>
        <w:gridCol w:w="245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ТАПЫ УРОКА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ХОД УРОК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 Мотивация к учебной деятельн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мин)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верка готовности учащихся,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х настроя на работу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4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Дети хором говорят стихотворение:</w:t>
            </w:r>
          </w:p>
          <w:p>
            <w:pPr>
              <w:pStyle w:val="Normal"/>
              <w:shd w:fill="FFFFFF" w:val="clear"/>
              <w:spacing w:lineRule="auto" w:line="360" w:before="0" w:after="14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т опять звенит звонок,</w:t>
              <w:br/>
              <w:t>Начинается урок.</w:t>
              <w:br/>
              <w:t>Мы за парты дружно сели и на доску поглядели.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Ребята, сегодня на уроке я приглашаю вас в таинственный лес, где мы будем искать ответы на вопросы, которые ставит перед нами сама природа. Мы будем исследователями.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Как вы понимаете, что такое исследование? Чем занимаются исследователи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?(изучают, наблюдают, проводят опы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.)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тветы детей)</w:t>
            </w:r>
          </w:p>
          <w:p>
            <w:pPr>
              <w:pStyle w:val="Normal"/>
              <w:shd w:fill="FFFFFF" w:val="clear"/>
              <w:spacing w:lineRule="auto" w:line="360" w:before="0" w:after="14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 нами наши помощники: Муравей Вопросик и Мудрая Черепаха. Я желаю вам успешной работы на уроке. Пожелайте друг другу удачи!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ети хлопают в ладони друг другу с соседом по парте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+mn-ea" w:cs="Times New Roman" w:ascii="Times New Roman" w:hAnsi="Times New Roman"/>
                <w:bCs/>
                <w:sz w:val="28"/>
                <w:szCs w:val="28"/>
              </w:rPr>
              <w:t xml:space="preserve">Чтение стихотворения.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+mn-ea" w:cs="Times New Roman"/>
                <w:bCs/>
                <w:sz w:val="28"/>
                <w:szCs w:val="28"/>
              </w:rPr>
            </w:pPr>
            <w:r>
              <w:rPr>
                <w:rFonts w:eastAsia="+mn-ea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+mn-ea" w:cs="Times New Roman"/>
                <w:bCs/>
                <w:sz w:val="28"/>
                <w:szCs w:val="28"/>
              </w:rPr>
            </w:pPr>
            <w:r>
              <w:rPr>
                <w:rFonts w:eastAsia="+mn-ea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+mn-ea" w:cs="Times New Roman"/>
                <w:bCs/>
                <w:sz w:val="28"/>
                <w:szCs w:val="28"/>
              </w:rPr>
            </w:pPr>
            <w:r>
              <w:rPr>
                <w:rFonts w:eastAsia="+mn-ea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+mn-ea" w:cs="Times New Roman"/>
                <w:bCs/>
                <w:sz w:val="28"/>
                <w:szCs w:val="28"/>
              </w:rPr>
            </w:pPr>
            <w:r>
              <w:rPr>
                <w:rFonts w:eastAsia="+mn-ea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+mn-ea" w:cs="Times New Roman"/>
                <w:bCs/>
                <w:sz w:val="28"/>
                <w:szCs w:val="28"/>
              </w:rPr>
            </w:pPr>
            <w:r>
              <w:rPr>
                <w:rFonts w:eastAsia="+mn-ea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+mn-ea" w:cs="Times New Roman"/>
                <w:bCs/>
                <w:sz w:val="28"/>
                <w:szCs w:val="28"/>
              </w:rPr>
            </w:pPr>
            <w:r>
              <w:rPr>
                <w:rFonts w:eastAsia="+mn-ea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+mn-ea" w:cs="Times New Roman"/>
                <w:bCs/>
                <w:sz w:val="28"/>
                <w:szCs w:val="28"/>
              </w:rPr>
            </w:pPr>
            <w:r>
              <w:rPr>
                <w:rFonts w:eastAsia="+mn-ea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+mn-ea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.Актуализация знаний и постановка учебной проблемы 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 мин)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улирование темы 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постановке задач урока.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акие деревья растут вокруг нашей школы?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клён, берёза, рябина?...)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Что общего у этих деревьев?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листья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ак называют деревья с листьями?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лиственные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Что же такое «лист»?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ответы детей;орган растения в виде пластины)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к по листьям можно определить дерево?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спомнить форму листа, его цвет, …)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одится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гра «Найди листок от этого дерев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Слайд 1, 2, 3, 4, 5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я показываю слайд с изображением дерева: «Раз, два, три – такой лист покажи!» - дети должны показать карточку с изображением нужных листьев и назвать дерево.)</w:t>
            </w:r>
          </w:p>
          <w:p>
            <w:pPr>
              <w:pStyle w:val="Normal"/>
              <w:shd w:fill="FFFFFF" w:val="clear"/>
              <w:spacing w:lineRule="auto" w:line="360" w:before="0" w:after="14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14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годня мы продолжим разговор о деревьях. О каких именно – вы узнаете, отгадав загадки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Что же это за девица</w:t>
              <w:br/>
              <w:t>Не швея, не мастерица,</w:t>
              <w:br/>
              <w:t>Ничего сама не шьет,</w:t>
              <w:br/>
              <w:t>А в иголках круглый год?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Ель.)</w:t>
            </w:r>
          </w:p>
          <w:p>
            <w:pPr>
              <w:pStyle w:val="Normal"/>
              <w:shd w:fill="FFFFFF" w:val="clear"/>
              <w:spacing w:lineRule="auto" w:line="360" w:before="0" w:after="146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 меня длинней иголки, чем у елки,</w:t>
              <w:br/>
              <w:t>Очень прямо я расту в высоту.</w:t>
              <w:br/>
              <w:t>Если я не на опушке,</w:t>
              <w:br/>
              <w:t>Ветви только на макушке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Сосна.)</w:t>
            </w:r>
          </w:p>
          <w:p>
            <w:pPr>
              <w:pStyle w:val="Normal"/>
              <w:shd w:fill="FFFFFF" w:val="clear"/>
              <w:spacing w:lineRule="auto" w:line="360" w:before="0" w:after="14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и деревья отличаются от всех других. Чем?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>У них нет листье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что же растет на их ветках?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>(Хвоя.)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й главный Вопрос нашего урока?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(что такое хвоинки?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опрос записан на доске. Дети читают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тобы ответить на этот вопрос я предлагаю провести исследование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+mn-ea" w:cs="Times New Roman" w:ascii="Times New Roman" w:hAnsi="Times New Roman"/>
                <w:bCs/>
                <w:sz w:val="28"/>
                <w:szCs w:val="28"/>
              </w:rPr>
              <w:t>- умение выполнять анализ объектов на основе  жизненного опыта (П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+mn-ea" w:cs="Times New Roman"/>
                <w:bCs/>
                <w:sz w:val="28"/>
                <w:szCs w:val="28"/>
              </w:rPr>
            </w:pPr>
            <w:r>
              <w:rPr>
                <w:rFonts w:eastAsia="+mn-ea" w:cs="Times New Roman" w:ascii="Times New Roman" w:hAnsi="Times New Roman"/>
                <w:bCs/>
                <w:sz w:val="28"/>
                <w:szCs w:val="28"/>
              </w:rPr>
              <w:t>-  умение  выделять и формулировать познавательную цель с помощью учителя (П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+mn-ea" w:cs="Times New Roman" w:ascii="Times New Roman" w:hAnsi="Times New Roman"/>
                <w:bCs/>
                <w:sz w:val="28"/>
                <w:szCs w:val="28"/>
              </w:rPr>
              <w:t>- умение строить простое речевое высказывание (К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+mn-ea" w:cs="Times New Roman" w:ascii="Times New Roman" w:hAnsi="Times New Roman"/>
                <w:bCs/>
                <w:i/>
                <w:sz w:val="28"/>
                <w:szCs w:val="28"/>
              </w:rPr>
              <w:t>Дети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+mn-ea" w:cs="Times New Roman" w:ascii="Times New Roman" w:hAnsi="Times New Roman"/>
                <w:bCs/>
                <w:i/>
                <w:sz w:val="28"/>
                <w:szCs w:val="28"/>
              </w:rPr>
              <w:t xml:space="preserve">рассматривают и определяют листья каких пород  деревьев перед ними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+mn-ea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+mn-ea"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+mn-ea" w:cs="Times New Roman"/>
                <w:bCs/>
                <w:sz w:val="28"/>
                <w:szCs w:val="28"/>
              </w:rPr>
            </w:pPr>
            <w:r>
              <w:rPr>
                <w:rFonts w:eastAsia="+mn-ea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+mn-ea" w:cs="Times New Roman" w:ascii="Times New Roman" w:hAnsi="Times New Roman"/>
                <w:bCs/>
                <w:i/>
                <w:sz w:val="28"/>
                <w:szCs w:val="28"/>
              </w:rPr>
              <w:t>Ученики вместе с учителем формулируют тему урока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+mn-ea" w:cs="Times New Roman" w:ascii="Times New Roman" w:hAnsi="Times New Roman"/>
                <w:bCs/>
                <w:i/>
                <w:sz w:val="28"/>
                <w:szCs w:val="28"/>
              </w:rPr>
              <w:t>Формулируют вместе с учителем главный предметный вопрос урока «Что такое хвоинки?»</w:t>
            </w:r>
          </w:p>
        </w:tc>
      </w:tr>
      <w:tr>
        <w:trPr>
          <w:trHeight w:val="26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.Открытие новых зна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 мин)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явление обучающимися новых знаний, развитие умения находить ответы на проблемные вопросы, подведение детей к самостоятельному выводу 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изминутка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люстрация движениями)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минута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4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смотрите иллюстрацию н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транице 3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чебника. Найдите лишний рисунок. Почему вы решили, что он лишний?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Береза, дуб, клен – лиственные деревья, а ель – нет.)</w:t>
            </w:r>
          </w:p>
          <w:p>
            <w:pPr>
              <w:pStyle w:val="Normal"/>
              <w:shd w:fill="FFFFFF" w:val="clear"/>
              <w:spacing w:lineRule="auto" w:line="360" w:before="0" w:after="146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а экране – изображения сосны и ели.</w:t>
            </w:r>
          </w:p>
          <w:p>
            <w:pPr>
              <w:pStyle w:val="Normal"/>
              <w:shd w:fill="FFFFFF" w:val="clear"/>
              <w:spacing w:lineRule="auto" w:line="360" w:before="0" w:after="14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м вам хорошо известны эти деревья. Их называют вечнозелеными, или хвойными. Такие ли они вечнозеленые? Почему хвойные? Вспомните, меняют ли ель и сосна цвет осенью?</w:t>
            </w:r>
          </w:p>
          <w:p>
            <w:pPr>
              <w:pStyle w:val="Normal"/>
              <w:shd w:fill="FFFFFF" w:val="clear"/>
              <w:spacing w:lineRule="auto" w:line="360" w:before="0" w:after="14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ю зиму они остаются зелеными. Значит ли это, что они вечно одинаковые и у них ничего не меняется? Бывает ли у них листопад? Да и где их листья? Попробуем во всем этом разобраться.</w:t>
            </w:r>
          </w:p>
          <w:p>
            <w:pPr>
              <w:pStyle w:val="Normal"/>
              <w:shd w:fill="FFFFFF" w:val="clear"/>
              <w:spacing w:lineRule="auto" w:line="360" w:before="0" w:after="146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Хв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я – это тоже листья, только особой формы – длинные и узкие. Они способны пережить зиму, потому что достаточно прочны. Восковая кожица не дает им пересохнуть. Они и зимой обеспечивают дерево небольшим количеством пищи. Эти листья живут несколько лет. Затем они буреют и опадают. Но не все сразу, так что на дереве всегда сохраняется листва. Вот отсюда и название “вечнозеленые”.</w:t>
            </w:r>
          </w:p>
          <w:p>
            <w:pPr>
              <w:pStyle w:val="Normal"/>
              <w:shd w:fill="FFFFFF" w:val="clear"/>
              <w:spacing w:lineRule="auto" w:line="360" w:before="0" w:after="14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траницу 3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учебнике. Рассмотрите общий вид сосны и ели. Сравните расположение веток у этих деревьев.</w:t>
            </w:r>
          </w:p>
          <w:p>
            <w:pPr>
              <w:pStyle w:val="Normal"/>
              <w:shd w:fill="FFFFFF" w:val="clear"/>
              <w:spacing w:lineRule="auto" w:line="360" w:before="0" w:after="146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Шумят сосновые леса,</w:t>
              <w:br/>
              <w:t>И сосны стройные, литые,</w:t>
              <w:br/>
              <w:t>Как будто стрелы золотые,</w:t>
              <w:br/>
              <w:t>Уходят словно в небеса.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ны больше других деревьев любят свет, поэтому их ветви подняты высоко от земли, они тянутся к солнцу. Ели стоят, опустив колючие ветви почти до земли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auto" w:line="360" w:before="0" w:after="14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йцы скачут: скок– скок– скок!</w:t>
              <w:br/>
              <w:t>Да на беленький снежок.</w:t>
              <w:br/>
              <w:t>Раз – согнуться, разогнуться.</w:t>
              <w:br/>
              <w:t>Два – нагнуться, потянуться.</w:t>
              <w:br/>
              <w:t>Три – в ладоши три хлопка, </w:t>
              <w:br/>
              <w:t>Головою три кивка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ет учебно-познавательный интерес к новому учебному материалу(Л.)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ие определять успешность своего задания в диалоге с учителем.(Р.)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мение искать и выделять необходимую информацию из иллюстраций и текста;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пособность и умение учащихся производит простые логические действия (анализ, сравнение);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мение на основе анализа объектов делать выводы.-(П.)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мение оформлять свои мысли в устной форме;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мение объяснять свой выбор, отвечать на поставленный вопрос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мение работать в парах, учитывая позицию собеседника-(К.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IV.Первичная проверка понимания нов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0 мин)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воение способа действия с полученными знаниями в практической деятельности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ывод.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1-2 минуты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</w:rPr>
              <w:t>ФИЗКУЛЬТМИНУТКА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(музыкальная)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4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shd w:fill="FFFFFF" w:val="clear"/>
              <w:spacing w:lineRule="auto" w:line="360" w:before="0" w:after="14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 этих хвойных деревьев отличия не только во внешнем виде. Давайте сравним их ветки, хвоинки и шишки.</w:t>
            </w:r>
          </w:p>
          <w:p>
            <w:pPr>
              <w:pStyle w:val="Normal"/>
              <w:shd w:fill="FFFFFF" w:val="clear"/>
              <w:spacing w:lineRule="auto" w:line="360" w:before="0" w:after="14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Наблюдение 1. “Ветки”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 помощью учебника определите ветку ели и ветку сосны. Покажите ветку ели. Положите её на рисунок ел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Теперь покажите ветку сосны. Положите её на рисунок сосны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есть на ветках ели и сосны?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и на тех, и на других есть хвоинки)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Как крепятся хвоинки?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 xml:space="preserve">по-разному)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Наблюдение 2. “Хвоинки”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Сравнивая -наложением -хвоинки обоих деревьев, ученики замечают, что длина хвоинок у деревьев разная. У сосны хвоинки длинные, а у ели – короткие.</w:t>
            </w:r>
          </w:p>
          <w:p>
            <w:pPr>
              <w:pStyle w:val="Normal"/>
              <w:spacing w:lineRule="auto" w:line="360" w:before="0" w:after="14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Наблюдение 3. “Шишки”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жите еловую шишку. Положите её на ветку ели. Покажите сосновую шишку. Положите её на ветку сосны. Что заметили? 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то, что шишки сосны меньше по размерам, чем шишки ели и круглее. Шишки ели длиннее и вытянутой формы).</w:t>
            </w:r>
          </w:p>
          <w:p>
            <w:pPr>
              <w:pStyle w:val="Normal"/>
              <w:shd w:fill="FFFFFF" w:val="clear"/>
              <w:spacing w:lineRule="auto" w:line="360" w:before="0" w:after="14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дцы! Вы все правильно заметили. Муравьишка просит еще раз объяснить ему, как отличить сосну от ели.</w:t>
            </w:r>
          </w:p>
          <w:p>
            <w:pPr>
              <w:pStyle w:val="Normal"/>
              <w:shd w:fill="FFFFFF" w:val="clear"/>
              <w:spacing w:lineRule="auto" w:line="360" w:before="0" w:after="14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ети отвечают. Затем они выполняют задание № 3 на странице 20 рабочей тетради, обмениваются тетрадями, проверяют работы друг друга.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+mn-ea" w:cs="Times New Roman"/>
                <w:bCs/>
                <w:sz w:val="28"/>
                <w:szCs w:val="28"/>
              </w:rPr>
            </w:pPr>
            <w:r>
              <w:rPr>
                <w:rFonts w:eastAsia="+mn-ea" w:cs="Times New Roman" w:ascii="Times New Roman" w:hAnsi="Times New Roman"/>
                <w:bCs/>
                <w:sz w:val="28"/>
                <w:szCs w:val="28"/>
              </w:rPr>
              <w:t>УУД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+mn-ea" w:cs="Times New Roman" w:ascii="Times New Roman" w:hAnsi="Times New Roman"/>
                <w:bCs/>
                <w:sz w:val="28"/>
                <w:szCs w:val="28"/>
              </w:rPr>
              <w:t>- умение  строить простые речевые высказывания (К)</w:t>
            </w:r>
            <w:r>
              <w:rPr>
                <w:rFonts w:eastAsia="+mn-ea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+mn-ea" w:cs="Times New Roman" w:ascii="Times New Roman" w:hAnsi="Times New Roman"/>
                <w:bCs/>
                <w:sz w:val="28"/>
                <w:szCs w:val="28"/>
              </w:rPr>
              <w:t>- умение работать по предложенному учителем плану (П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+mn-ea" w:cs="Times New Roman" w:ascii="Times New Roman" w:hAnsi="Times New Roman"/>
                <w:bCs/>
                <w:sz w:val="28"/>
                <w:szCs w:val="28"/>
              </w:rPr>
              <w:t>- умение учиться делать выводы на основе наблюдения  и жизненного опыта (П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+mn-ea" w:cs="Times New Roman" w:ascii="Times New Roman" w:hAnsi="Times New Roman"/>
                <w:bCs/>
                <w:sz w:val="28"/>
                <w:szCs w:val="28"/>
              </w:rPr>
              <w:t>- умение сравнивать по заданному признаку (П)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+mn-ea" w:cs="Times New Roman" w:ascii="Times New Roman" w:hAnsi="Times New Roman"/>
                <w:bCs/>
                <w:sz w:val="28"/>
                <w:szCs w:val="28"/>
              </w:rPr>
              <w:t xml:space="preserve"> ум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ь логические цепи рассуждений (П)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+mn-ea" w:cs="Times New Roman" w:ascii="Times New Roman" w:hAnsi="Times New Roman"/>
                <w:bCs/>
                <w:sz w:val="28"/>
                <w:szCs w:val="28"/>
              </w:rPr>
              <w:t xml:space="preserve">ум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уктуктировать знания, выбирать необходимое(П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</w:rPr>
              <w:t>ДОПОЛНИТЕЛЬНЫЙ МАТЕРИАЛ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4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драя Черепаха подготовила задание для любознательных учеников. Рассмотрите дерево, изображенное у меня на слайде. Вы видите общий вид дерева и его веточки в разные времена года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А знаете ли вы это дерево?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Можно ли его отнести к хвойным деревьям? Почему? -Как расположены хвоинки? -Чем оно отличается от других хвойных деревьев?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Так как это дерево осенью желтеет и сбрасывает листья,  как это делают лиственные деревья, то отсюда такое название – лиственница.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Личностные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ет учебно-познавательный интерес к новому учебному материалу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 Рефлексия учебной деятельности на уроке (5-7 минут)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отнесение поставленных задач с достигнутым результатом, фиксация нового знания,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 Подведение итогов урока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ПРОДОЛЖИТЕ ФРАЗУ: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егодня я узнал…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ыло интересно…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ыло трудно…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 меня получилось …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 каком задании было трудно?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то помогло выполнить задание?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Чем мы занимались на уроке?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Мы изучили хвоинки разных хвойных деревьев.)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 какими деревьями мы познакомились сегодня? 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Что одинаково у всех?  хвоя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Чем отличаются?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линная и короткая; твёрдая и мягкая; стареет редко и опадает каждый год.)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Что же такое хвоинки?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Тоже листья, только другого вида!)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цы! Спасибо за работу на уроке!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+mn-ea" w:cs="Times New Roman" w:ascii="Times New Roman" w:hAnsi="Times New Roman"/>
                <w:bCs/>
                <w:sz w:val="28"/>
                <w:szCs w:val="28"/>
              </w:rPr>
              <w:t>- умение учиться делать выводы на основе наблюдения  и жизненного опыта (П)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8:56:00Z</dcterms:created>
  <dc:creator>tigr</dc:creator>
  <dc:description/>
  <cp:keywords/>
  <dc:language>en-US</dc:language>
  <cp:lastModifiedBy>Гость</cp:lastModifiedBy>
  <dcterms:modified xsi:type="dcterms:W3CDTF">2020-12-17T08:03:00Z</dcterms:modified>
  <cp:revision>3</cp:revision>
  <dc:subject/>
  <dc:title/>
</cp:coreProperties>
</file>