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БОУ СОШ № 45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шиной М.Б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 родителя)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юсь от получения второго школьного питания моим сыном (моей дочерью)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 ребенка)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м (ученицей) ___________ класса. И прошу считать снятым с питания с ________________ г. моего ребенка по причине 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Обязуемся самостоятельно обеспечить в школе горячим питанием своего ребенка в течении учебного времени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следствий в результате приёма продуктов, принесённых с собой, претензий к школе предъявлять не бу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             __________________                   _________________________</w:t>
      </w:r>
    </w:p>
    <w:p>
      <w:pPr>
        <w:pStyle w:val="Normal"/>
        <w:tabs>
          <w:tab w:val="clear" w:pos="708"/>
          <w:tab w:val="left" w:pos="3945" w:leader="none"/>
          <w:tab w:val="left" w:pos="7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(расшифровка подписи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1:00Z</dcterms:created>
  <dc:creator>user</dc:creator>
  <dc:description/>
  <cp:keywords/>
  <dc:language>en-US</dc:language>
  <cp:lastModifiedBy>Elena Kalita</cp:lastModifiedBy>
  <cp:lastPrinted>2019-09-07T06:45:00Z</cp:lastPrinted>
  <dcterms:modified xsi:type="dcterms:W3CDTF">2024-09-17T09:21:00Z</dcterms:modified>
  <cp:revision>2</cp:revision>
  <dc:subject/>
  <dc:title/>
</cp:coreProperties>
</file>