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НЫЙ ГРАФИК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едения школьного этапа всероссийской олимпиады школьников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муниципальном образовании город Краснодар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3 - 2024 учебном год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126"/>
        <w:gridCol w:w="32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едмет, параллели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 и врем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лимпиад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кончательная дата передачи итоговых рейтинговых таблиц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анский язык (5-11 клас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09.20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13.00-15.15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9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кусство (МХК) (5-11 клас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09.202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13.00-16.00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9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альянский язык (5-11 клас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09.20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13.00-15.00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9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 (9-11 клас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09.20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(13.00-15.00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9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тайский язык (5-11 клас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9.20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13.00-14.30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9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рия (5-11 клас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13.00-14.30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9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мецкий язык (5-11 класс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13.00-16.00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мецкий язык (5-11 класс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тур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.09.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9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хнология (5-11 класс)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теоретический и практический тур*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09.20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теоретический тур - 13.00-14.30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9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тература (5-11 клас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09.20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(13.00-16.00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9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ранцузский язык (5-11 класс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09.20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(13.00-14.30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9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ранцузский язык (5-11 класс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тур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09.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9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сский язык (4-11 клас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09.20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13.00-15.00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зика (7-11 класс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09.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ология (7-11 клас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09.20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13.00-14.00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ономика (5-11 клас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09.20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13.00-15.30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зическая культура (5-11 класс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теоретический и практический тур*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.09.20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теоретический тур - 13.00-13.45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глийский язык (5-11 клас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.00-15.0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10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имия (5-11 клас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.10.20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ография (5-11 клас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.10.20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13.00-15.15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строномия (5-11 класс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.10.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ознание (5-11 клас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.00-14.30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ология (5-11 клас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10.20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ы безопасность жизнедеятельности (5-11 класс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теоретический и практический тур*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10.20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теоретический тур - 13.00-14.00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матика (4-6 класс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10.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матика (7-11 класс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10.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тика (5-11 класс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10.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</w:tr>
    </w:tbl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FR4">
    <w:name w:val="FR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Обычный + Черный"/>
    <w:basedOn w:val="Normal"/>
    <w:qFormat/>
    <w:pPr>
      <w:jc w:val="both"/>
    </w:pPr>
    <w:rPr>
      <w:color w:val="000000"/>
      <w:sz w:val="25"/>
      <w:szCs w:val="25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rFonts w:eastAsia="Calibri"/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24:00Z</dcterms:created>
  <dc:creator>~Вика~</dc:creator>
  <dc:description/>
  <cp:keywords/>
  <dc:language>en-US</dc:language>
  <cp:lastModifiedBy>Екатерина Городничая</cp:lastModifiedBy>
  <cp:lastPrinted>2023-08-29T14:42:00Z</cp:lastPrinted>
  <dcterms:modified xsi:type="dcterms:W3CDTF">2023-08-29T12:25:00Z</dcterms:modified>
  <cp:revision>3</cp:revision>
  <dc:subject/>
  <dc:title>Об отдельных вопросах оплаты труда работников</dc:title>
</cp:coreProperties>
</file>