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и проведении в МБОУ СОШ № 45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ого этапа Всероссийской олимпиады школьников 2023-2024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-2024 учебном году школьный этап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(далее - ВсОШ) проводился с 13.09.2023 г. по 24.10.2023 г.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всероссийской олимпиады школьников, утвержденный приказом министерства просвещения РФ от 27.11.2020 г. № 67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, науки и молодежной политики Краснодарского края от 23.08.2023 г. № 2380 «Об организации проведения школьного этапа всероссийской олимпиады школьников на территории Краснодарского края в 2023-2024 учебном году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образования администрации муниципального образования город Краснода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8.2023 г. № 1583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рганиз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ого этапа всероссийской олимпиады школьников в муниципальном образовании город Краснодар в 2023-2024 учебном году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этап </w:t>
      </w:r>
      <w:r>
        <w:rPr>
          <w:rFonts w:cs="Times New Roman" w:ascii="Times New Roman" w:hAnsi="Times New Roman"/>
          <w:sz w:val="28"/>
          <w:szCs w:val="28"/>
        </w:rPr>
        <w:t>ВсОШ проводился в строгом соответствии с календарным графиком и требованиями к организации и проведению школьного этапа 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13 учебным предмет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, литература, история, русский язык, физика, экономика, английский язык, химия, обществознание, география, биология, математика, информатика и ИКТ.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школьного этапа Вс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7"/>
        <w:gridCol w:w="1701"/>
        <w:gridCol w:w="1843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10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я проведение и результаты школьного этапа ВсОШ можно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спешными по результативности являются следующие олимпиадные предм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английский язык, биолог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ее успешно выступили учащиеся на следующих олимпиад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, химия, информатика 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зеров и победителей школьного этапа Вс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обе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риз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ных Ангелина (10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ян Асмик (8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енков Кирилл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 Максим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ек Семен (8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Василиса (10б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хазов Николай (10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ных Ангелина (10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 Максим (5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щевский Матвей (6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цибеев Николай (6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Александра (5в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жба Ярослав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дурина Анастасия (11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новий Екатерина (11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удчикова Софья (7а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Богдан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Ариана (7а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ищева Ксения (10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уфриекно Дарья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ыкин Платон (8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як Михаил (8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чевский Даниил (11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мистый Ростислав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ыхина Алина (6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енков Кирилл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Василиса (10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 Илья (10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кьян Григорий (10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уфриенко Ульяна (6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удчикова Софья (7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новий Екатерина (11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 Никита (5в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ыкин Платон (8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Виктория (8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ян Лиана (9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ев Игорь (10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Виктория (8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инская Мария (11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ыкин Платон (8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иров Ильхам (11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енко Анастасия (7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енко Богдан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Александра (5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 Максим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Анастасия (5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удчикова Софья (7а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учкин Артем (4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хова Ксения (4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ская Кира (4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арова Виктория (8а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ина Ева (5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здина Екатерина (10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раменко Анна (4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ников Владислав (4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итко Алексей (4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ков Константин (4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азарян Диана (4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а София (5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а Ольга (4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Александра (5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Диана (5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банихина Валерия (6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жба Ярослав (7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ис Анастасия (6б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уфриенко Ульяна (6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итарян Георгий (6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енков Кирилл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мистый Ростислав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енко Богдан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сеенко Мария (7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ецян Гарик (8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ек Семен (8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енкова Мария (9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о Архип (10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ушный Максим (10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Маргарита (10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ных Ангелина (10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Егор (11б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енков Кирилл (7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рганизации и проведения ВсОШ на 2024-2025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численность участников шко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ирование обучающихся, родителей (законных представителей), педагогов об организации и проведении ВсОШ (размещение информации на школьном сайте и на информационном стенде (график, списки участников, требования к участию в олимпиаде, результаты выступлений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чественную проверку работ участников школьного этапа ВсОШ в полном соответствии с методическими рекомендациями муниципальных предметно-методически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Явку участников школьного этапа ВсОШ на олимпиаду в соответствии с графиком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работать индивидуальные образовательные маршруты (траектории) и учебные планы для призеров и победителей школьного этапа ВсОШ, обеспеч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провождение педагогом-наставником каждого обучающегося на протяжении вс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                                                            А.Н.Ес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8:00Z</dcterms:created>
  <dc:creator>user</dc:creator>
  <dc:description/>
  <cp:keywords/>
  <dc:language>en-US</dc:language>
  <cp:lastModifiedBy>Sosh45-20</cp:lastModifiedBy>
  <cp:lastPrinted>2023-11-25T12:00:00Z</cp:lastPrinted>
  <dcterms:modified xsi:type="dcterms:W3CDTF">2023-11-25T09:00:00Z</dcterms:modified>
  <cp:revision>75</cp:revision>
  <dc:subject/>
  <dc:title/>
</cp:coreProperties>
</file>