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293"/>
      </w:tblGrid>
      <w:tr>
        <w:trPr/>
        <w:tc>
          <w:tcPr>
            <w:tcW w:w="5278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3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3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ОУ СОШ №45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33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Л.Н. Сидорова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3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№ 23-О от 01.09.2018</w:t>
            </w:r>
          </w:p>
        </w:tc>
      </w:tr>
    </w:tbl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хвальной грамотой «За особые успехи в изучении отдельных предметов»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хвальным листом «За отличные успехи в учении»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Default"/>
        <w:spacing w:before="0" w:after="36"/>
        <w:ind w:firstLine="709"/>
        <w:jc w:val="both"/>
        <w:rPr/>
      </w:pPr>
      <w:r>
        <w:rPr>
          <w:sz w:val="28"/>
          <w:szCs w:val="28"/>
        </w:rPr>
        <w:t xml:space="preserve">1. Данное положение разработано в соответствии с п. 26 статьи 34 Федерального закона от 29.12.2012 года № 273-ФЗ «Об образовании в Российской Федерации», Уставом МБОУ СОШ № 45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 Данное положение регулирует вопросы, связанные с награждением похвальным листом «За отличные успехи в учении» по итогам учебного года учащихся 2-8, 10-х классов, похвальной грамотой «За особые успехи в изучении отдельных предметов» выпускников 9-х, 11-х класс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боты по награждению </w:t>
      </w:r>
      <w:r>
        <w:rPr>
          <w:b/>
          <w:sz w:val="28"/>
          <w:szCs w:val="28"/>
        </w:rPr>
        <w:t>похвальной грамотой «За особые успехи в изучении отдельных предметов» и похвальным листом «За отличные успехи в учении»</w:t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и обучающиеся образовательного учреждения, проявившие способности и трудолюбие в учении, награждаются похвальной грамотой «За особые успехи в изучении отдельных предметов» и похвальным листом «За отличные успехи в учении».</w:t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вальной грамотой «За особые успехи в изучении отдельных предметов» награждаются выпускники IX и XI классов общеобразовательного учреждения независимо от формы получения образова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хвальным листом «За отличные успехи в учении» награждаются обучающиеся переводных классов общеобразовательного учреждения.</w:t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2-4, 5-8, 10-х классов, имеющие по всем предметам, изучавшимся в соответствующем классе четвертные (полугодовые) и годовые отметки «5», награждаются похвальным листом «За отличные успехи в учении».</w:t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, завершившие освоение образовательных программ основного общего образования, достигшие особых успехов в изучении учебных предметов на уровне основного общего образования, имеющие по ним четвертные, годовые и итоговые отметки «5»  за время обучения в классах соответствующей ступени общего образования (5-9-х классах) и получившие по ним на государственной итоговой аттестации отметку «5» при четвертных, годовых отметках по остальным предметам учебного плана не ниже «4» (хорошо) и «5» (отлично) по итогам обучения в 9-ом классе награждаются похвальной грамотой «За особые успехи в изучении отдельных предметов». </w:t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, завершившие освоение образовательных программ среднего общего образования, достигшие особых успехов в изучении учебных предметов на уровне среднего общего образования, имеющие по ним полугодовые, годовые и итоговые отметки «5» за время обучения в классах соответствующей ступени общего образования (10-11-х классах) и успешно прошедшие по ним государственную итоговую аттестацию и имеющие полугодовые, годовые отметки по остальным предметам учебного плана на ступени  СОО не ниже «4» (хорошо) и «5» (отлично) награждаются похвальной грамотой «За особые успехи в изучении отдельных предметов».</w:t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е руководители по итогам учебной деятельности обучающихся предоставляют заместителю директора по УВР ведомости отметок учащихся, заслуживших право на </w:t>
      </w:r>
      <w:r>
        <w:rPr>
          <w:bCs/>
          <w:sz w:val="28"/>
          <w:szCs w:val="28"/>
        </w:rPr>
        <w:t xml:space="preserve">награждение похвальным листом </w:t>
      </w:r>
      <w:r>
        <w:rPr>
          <w:sz w:val="28"/>
          <w:szCs w:val="28"/>
        </w:rPr>
        <w:t>«За отличные успехи в учении»</w:t>
      </w:r>
      <w:r>
        <w:rPr>
          <w:bCs/>
          <w:sz w:val="28"/>
          <w:szCs w:val="28"/>
        </w:rPr>
        <w:t xml:space="preserve">, похвальной грамотой </w:t>
      </w:r>
      <w:r>
        <w:rPr>
          <w:sz w:val="28"/>
          <w:szCs w:val="28"/>
        </w:rPr>
        <w:t xml:space="preserve">«За особые успехи в изучении отдельных предметов». </w:t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</w:t>
      </w:r>
      <w:r>
        <w:rPr>
          <w:bCs/>
          <w:sz w:val="28"/>
          <w:szCs w:val="28"/>
        </w:rPr>
        <w:t xml:space="preserve">награждении похвальным листом </w:t>
      </w:r>
      <w:r>
        <w:rPr>
          <w:sz w:val="28"/>
          <w:szCs w:val="28"/>
        </w:rPr>
        <w:t xml:space="preserve">«За отличные успехи в учении» учащихся 2-4, 5-8, 10-х классов и </w:t>
      </w:r>
      <w:r>
        <w:rPr>
          <w:bCs/>
          <w:sz w:val="28"/>
          <w:szCs w:val="28"/>
        </w:rPr>
        <w:t xml:space="preserve">похвальной грамотой </w:t>
      </w:r>
      <w:r>
        <w:rPr>
          <w:sz w:val="28"/>
          <w:szCs w:val="28"/>
        </w:rPr>
        <w:t xml:space="preserve">«За особые успехи в изучении отдельных предметов» выпускников 9-х, 11-х классов рассматривается  и утверждается на Педагогическом совете. </w:t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вопроса на Педагогическом совете по школе издается приказ о награждении учащихся похвальным листом «За отличные успехи в учении» и похвальной грамотой «За особые успехи в изучении отдельных предметов».</w:t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Похвальных листов «За отличные успехи в учении» и Похвальных грамот «За особые успехи в изучении отдельных предметов» классные руководители получают у заместителя директора и оформляют их.</w:t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регистрирует выдачу бланков похвальных листов «За отличные успехи в учении» в книге учета и выдачи похвальных листов «За отличные успехи в учении» и выдает классному руководителю под личную подпись.</w:t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лопроизводитель регистрирует выдачу бланков похвальных грамот «За особые успехи в изучении отдельных предметов» в книге учета и выдачи похвальных грамот «За отличные успехи в учении» и выдает классному руководителю под личную подпись.</w:t>
      </w:r>
    </w:p>
    <w:p>
      <w:pPr>
        <w:pStyle w:val="Default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граждение </w:t>
      </w:r>
      <w:r>
        <w:rPr>
          <w:b/>
          <w:sz w:val="28"/>
          <w:szCs w:val="28"/>
        </w:rPr>
        <w:t>похвальным листом «За отличные успехи в учении» и похвальной грамотой «За особые успехи в изучении отдельных предметов»</w:t>
      </w:r>
    </w:p>
    <w:p>
      <w:pPr>
        <w:pStyle w:val="Default"/>
        <w:numPr>
          <w:ilvl w:val="1"/>
          <w:numId w:val="1"/>
        </w:numPr>
        <w:spacing w:before="0" w:after="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вальные листы «За отличные успехи в учении» и похвальные грамоты «За особые успехи в изучении отдельных предметов» вручаются в строгом соответствии с приказом по школе. </w:t>
      </w:r>
    </w:p>
    <w:p>
      <w:pPr>
        <w:pStyle w:val="Default"/>
        <w:numPr>
          <w:ilvl w:val="1"/>
          <w:numId w:val="1"/>
        </w:numPr>
        <w:spacing w:before="0" w:after="36"/>
        <w:ind w:left="0" w:firstLine="709"/>
        <w:jc w:val="both"/>
        <w:rPr/>
      </w:pPr>
      <w:r>
        <w:rPr>
          <w:sz w:val="28"/>
          <w:szCs w:val="28"/>
        </w:rPr>
        <w:t>Похвальная грамота «За особые успехи в изучении отдельных предметов» вручаются награжденным выпускникам вместе с документом о соответствующем уровне образования.</w:t>
      </w:r>
    </w:p>
    <w:p>
      <w:pPr>
        <w:pStyle w:val="Default"/>
        <w:numPr>
          <w:ilvl w:val="1"/>
          <w:numId w:val="1"/>
        </w:numPr>
        <w:spacing w:before="0" w:after="36"/>
        <w:ind w:left="0" w:firstLine="709"/>
        <w:jc w:val="both"/>
        <w:rPr/>
      </w:pPr>
      <w:r>
        <w:rPr>
          <w:sz w:val="28"/>
          <w:szCs w:val="28"/>
        </w:rPr>
        <w:t>Похвальный лист «За отличные успехи в учении» вручается награжденным обучающимся по окончании учебного года на торжественной линейке.</w:t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вручения похвального листа «За отличные успехи в учении», похвальной грамоты «За особые успехи в изучении отдельных предметов» фиксируется в личном деле учащегося с указанием даты и номера приказа по школ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его Положения - до внесения изменений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73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  <w:lang w:val="en-US"/>
    </w:rPr>
  </w:style>
  <w:style w:type="character" w:styleId="WW8Num11z2">
    <w:name w:val="WW8Num11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">
    <w:name w:val="Основной текст (2)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Заголовок №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39:00Z</dcterms:created>
  <dc:creator>User</dc:creator>
  <dc:description/>
  <cp:keywords/>
  <dc:language>en-US</dc:language>
  <cp:lastModifiedBy>Пользователь Windows</cp:lastModifiedBy>
  <cp:lastPrinted>2020-01-30T18:38:00Z</cp:lastPrinted>
  <dcterms:modified xsi:type="dcterms:W3CDTF">2020-05-22T13:49:00Z</dcterms:modified>
  <cp:revision>5</cp:revision>
  <dc:subject/>
  <dc:title>Муниципальное бюджетное общеобразовательное учреждение</dc:title>
</cp:coreProperties>
</file>