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Отчёт о выполнении плана мероприятий МАОУ СОШ № 45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о реализации Закона № 1539 «О мерах по профилактике безнадзорности и правонарушений несовершеннолетних в Краснодарском крае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 2019-2020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Краснодарского края с 21 07.2008 года действует Закон № 15-39 «О мерах по профилактике безнадзорности и правонарушений несовершеннолетних в Краснодарском крае». Целью настоящего Закона является создание правовой основы для защиты жизни и здоровья несовершеннолетних, профилактики их безнадзорности и правонарушений на территории Краснодарского края в соответствии с Конституцией Российской Федерации, федеральным законодательством и общественными нормами международного права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этим в МАОУ СОШ № 45 был издан приказ, подготовлено и утверждено положение о работе штаба воспитательной работы, разработан механизм действий по реализации Закона № 1539-КЗ, намечен план работы по реализации положений Закона, в котором, прежде всего, уделено внимание профилактической работе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и вовлечению подростков в активную 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Для более четкой и рациональной работы по реализации «детского» закона в школе создан штаб воспитательной работы. В состав штаба воспитательной работы включены представители администрации, педагогического коллектива, родительской общественности, социальный педагог, школьный участковый, педагоги дополнительного образов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ы </w:t>
      </w: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ятельности школы по реализации Закона № 1539 «О мерах по профилактике безнадзорности и правонарушений несовершеннолетних в Краснодарском крае»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ичная профилактическая работа: проведение классных часов, бесед, дискуссий, подготовка и реализация социальных проектов, анкетирование учащихся. С целью доступности информационно-разъяснительного поля в каждом кабинете оформлены классные уголки по вопросам реализации Закона № 1539, подготовлен раздаточный материал, на сайте школы размещается информация о реализации Закона. Проведение анкетиров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41"/>
        <w:gridCol w:w="2254"/>
        <w:gridCol w:w="1735"/>
        <w:gridCol w:w="1995"/>
        <w:gridCol w:w="1843"/>
      </w:tblGrid>
      <w:tr>
        <w:trPr>
          <w:trHeight w:val="45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учащихс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шли анкетирование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ультаты анкетирования</w:t>
            </w:r>
          </w:p>
        </w:tc>
      </w:tr>
      <w:tr>
        <w:trPr>
          <w:trHeight w:val="1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ные от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верные отве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-11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дительские собрания, лектории, индивидуальные беседы с целью предотвращения нарушения Закона № 1539. Проведено два общешкольных родительских собрания на которых выступала инспектор ОПДН Семенова П.А. Родителей ознакомили под подпись об ответственности за нарушение закона. (более 600 человек). Отсутствовавших родителей пригласили в частном порядке классные руководител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учащимися, нарушившими Закон № 1539</w:t>
      </w:r>
      <w:r>
        <w:rPr>
          <w:rFonts w:cs="Times New Roman" w:ascii="Times New Roman" w:hAnsi="Times New Roman"/>
          <w:b w:val="false"/>
          <w:sz w:val="28"/>
          <w:szCs w:val="28"/>
        </w:rPr>
        <w:t>: оформление карт учета учащихся, нарушивших Закон № 1539-КЗ, проведение бесед с обучающимися по факту нарушения, бесед с родителями, вовлечение учащихся в кружки, спортивные секции и общешкольные мероприятия в свободное от учебы врем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ериод с 1 января 2019 года по 1 декабря 2019 года во время рейдовых мероприятий на территории города не было задержано учащихся школы, что составляет 0 %.  от общего количества учащихся. В МАОУ СОШ № 45 на настоящий момент обучается 916 учащихся.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несовершеннолетними, задержанными во время рейдовых мероприятий, в школе проводились индивидуальные беседы, приглашались родители, предоставлялся раздаточный материал (памятки, буклеты, закладки), велась работа по привлечению детей и подростков в кружки и спортивные секции, как в школе, так и в учреждения дополнительного образования. Четко отслеживалась летняя занятость учащихся, выявленных по Закону. За каждым учащихся был закреплен наставник из числа педагогических работников.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ходе анализа работы штаба воспитательной работы с несовершеннолетними, задержанными во время рейдовых мероприятий в вечернее и ночное время и их родителями, было выявлено несколько причин нарушения Закона № 1539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ару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чайность (задержка транспорта, задержали на тренировке, вышел к калитке встретить мать) – 1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ерьезное отношение родителей и учащихся к Закону («отпустили за хлебом», «вынести мусор», «забыли купить в магазине», «думали, успеем вернуться домой», «выгуливал собаку» и т.д.) – 2 челове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основной причиной нарушения Закона № 1539 является отсутствие должного контроля за несовершеннолетними со стороны родителей и несерьезное отношение учащихся и их родителей к положениям Закона 153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 активиза</w:t>
      </w:r>
      <w:r>
        <w:rPr/>
        <w:t>ции работы ОУ по реализации Закона 153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Школьные мероприятия по реализации Зак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- обновление стенда, памяток, буклетов по Закону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- индивидуальные беседы с учащимися, выявленными в ходе ночных рейд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- учет летней занятости учащихс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- привлечение учащихся к занятиям спортом, трудоустройство несовершеннолетни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- повторный инструктаж по соблюдению Закона с учащимися 1 – 11 клас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- посещения учащихся на дом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закрепление за каждым подростком, состоящим на учете в ОПДН, педагога наставник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Участие родительской общественности в реализации Зак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индивидуальные беседы с родител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ечерние рейды совместно с администрацией школы по микрорайону школ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Положительный опыт, нетрадиционные формы работы по реализации Закона №15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накомство с Интернет – ресурсами, сайтами ОУ Краснодарского края по реализации Зак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абота в микрорайоне школы: поквартальный обход микрорайона, раздача жителям микрорайона листовок и буклетов по Закону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МАОУ СОШ № 45                                                          Л.Н.Сидо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директора по В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С. Османова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b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53:00Z</dcterms:created>
  <dc:creator>Angela</dc:creator>
  <dc:description/>
  <dc:language>en-US</dc:language>
  <cp:lastModifiedBy>School45</cp:lastModifiedBy>
  <cp:lastPrinted>2020-08-25T13:15:00Z</cp:lastPrinted>
  <dcterms:modified xsi:type="dcterms:W3CDTF">2020-11-19T08:53:00Z</dcterms:modified>
  <cp:revision>2</cp:revision>
  <dc:subject/>
  <dc:title/>
</cp:coreProperties>
</file>