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43860459"/>
      <w:r>
        <w:rPr>
          <w:rFonts w:cs="Times New Roman" w:ascii="Times New Roman" w:hAnsi="Times New Roman"/>
          <w:sz w:val="28"/>
          <w:szCs w:val="28"/>
        </w:rPr>
        <w:t>Директору МБОУ СОШ № 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ой М.Б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6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6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6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енежной компенсации за питание обучающего, из числа детей с ограниченными возможностями здоровья или ребенка инвалида, получающего образование на д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денежную компенсацию за питание моего сына (моей дочери)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детей с ограниченными возможностями здоровья или ребенка инвалида (нужное подчеркнуть), ученика (ученицы) _____ класса, получающего образование на д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денежной компенсации из средств местного бюджета прошу ежемесячно перечисля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 с указанием лицевого счета получателя денежной компенс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шением городской Думы Краснодара от 01.04.2021 № 11 п.1 «О внесении изменений в решение городской Думы Краснодара от 28.01.2010 № 69 п.5 «О дополнительных мерах социальной поддержки отдельных граждан», получающих образование на дому ознакомлен (ознакомле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(паспорт) родителя (законного представител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свидетельства о рождении (паспорта) ребенка с ОВЗ или ребенка - инвали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заключения психолого-медико-педагогической комиссии или справка МСЭ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НИЛС одного из родителей (законного представ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ЛС ребенка.</w:t>
      </w:r>
    </w:p>
    <w:p>
      <w:pPr>
        <w:pStyle w:val="Normal"/>
        <w:tabs>
          <w:tab w:val="clear" w:pos="708"/>
          <w:tab w:val="left" w:pos="22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)Реквизиты расчётного счёта;</w:t>
      </w:r>
      <w:r>
        <w:rPr>
          <w:rFonts w:cs="Times New Roman" w:ascii="Times New Roman" w:hAnsi="Times New Roman"/>
          <w:sz w:val="16"/>
          <w:szCs w:val="16"/>
        </w:rPr>
        <w:t xml:space="preserve"> (родителя, писавшего заявление)</w:t>
      </w:r>
    </w:p>
    <w:p>
      <w:pPr>
        <w:pStyle w:val="Normal"/>
        <w:tabs>
          <w:tab w:val="clear" w:pos="708"/>
          <w:tab w:val="left" w:pos="22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казанных документов обязуюсь предоставлять обновленные данные в течении 10 дней с момента их получения.</w:t>
      </w:r>
    </w:p>
    <w:p>
      <w:pPr>
        <w:pStyle w:val="Normal"/>
        <w:tabs>
          <w:tab w:val="clear" w:pos="708"/>
          <w:tab w:val="left" w:pos="22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нформация, содержащаяся в заявлении, является подлинной.</w:t>
      </w:r>
    </w:p>
    <w:p>
      <w:pPr>
        <w:pStyle w:val="Normal"/>
        <w:tabs>
          <w:tab w:val="clear" w:pos="708"/>
          <w:tab w:val="left" w:pos="22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об ответственности за достоверность и подлинность предоставленных сведений и документ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+FPEF;Calibri" w:hAnsi="Times New Roman+FPEF;Calibri" w:cs="Times New Roman+FPEF;Calibri"/>
          <w:sz w:val="24"/>
          <w:szCs w:val="24"/>
        </w:rPr>
      </w:pPr>
      <w:r>
        <w:rPr>
          <w:rFonts w:cs="Times New Roman+FPEF;Calibri" w:ascii="Times New Roman+FPEF;Calibri" w:hAnsi="Times New Roman+FPEF;Calibri"/>
          <w:sz w:val="24"/>
          <w:szCs w:val="24"/>
        </w:rPr>
        <w:t>______________________                                    ___________________                    _____________________</w:t>
      </w:r>
    </w:p>
    <w:p>
      <w:pPr>
        <w:pStyle w:val="Normal"/>
        <w:tabs>
          <w:tab w:val="clear" w:pos="708"/>
          <w:tab w:val="left" w:pos="8217" w:leader="none"/>
        </w:tabs>
        <w:spacing w:before="0" w:after="200"/>
        <w:jc w:val="both"/>
        <w:rPr/>
      </w:pPr>
      <w:r>
        <w:rPr>
          <w:rFonts w:cs="Times New Roman+FPEF;Calibri" w:ascii="Times New Roman+FPEF;Calibri" w:hAnsi="Times New Roman+FPEF;Calibri"/>
          <w:sz w:val="18"/>
          <w:szCs w:val="18"/>
        </w:rPr>
        <w:t xml:space="preserve">(дата подачи заявления)                                                                             </w:t>
      </w:r>
      <w:bookmarkStart w:id="2" w:name="_Hlk143860216"/>
      <w:r>
        <w:rPr>
          <w:rFonts w:cs="Times New Roman+FPEF;Calibri" w:ascii="Times New Roman+FPEF;Calibri" w:hAnsi="Times New Roman+FPEF;Calibri"/>
          <w:sz w:val="18"/>
          <w:szCs w:val="18"/>
        </w:rPr>
        <w:t>(подпись заявителя)</w:t>
      </w:r>
      <w:bookmarkEnd w:id="2"/>
      <w:r>
        <w:rPr>
          <w:rFonts w:cs="Times New Roman+FPEF;Calibri" w:ascii="Times New Roman+FPEF;Calibri" w:hAnsi="Times New Roman+FPEF;Calibri"/>
          <w:sz w:val="18"/>
          <w:szCs w:val="18"/>
        </w:rPr>
        <w:tab/>
        <w:t>(расшифровка)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+FPEF">
    <w:altName w:val="Calibri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3:00Z</dcterms:created>
  <dc:creator>User</dc:creator>
  <dc:description/>
  <cp:keywords/>
  <dc:language>en-US</dc:language>
  <cp:lastModifiedBy>Elena Kalita</cp:lastModifiedBy>
  <cp:lastPrinted>2023-08-25T13:02:00Z</cp:lastPrinted>
  <dcterms:modified xsi:type="dcterms:W3CDTF">2024-08-28T14:15:00Z</dcterms:modified>
  <cp:revision>7</cp:revision>
  <dc:subject/>
  <dc:title/>
</cp:coreProperties>
</file>