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ДОГОВОР </w:t>
      </w:r>
      <w:r>
        <w:rPr>
          <w:b/>
        </w:rPr>
        <w:t>№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851" w:hanging="0"/>
        <w:jc w:val="center"/>
        <w:rPr>
          <w:b/>
          <w:b/>
          <w:szCs w:val="24"/>
        </w:rPr>
      </w:pPr>
      <w:r>
        <w:rPr>
          <w:b/>
          <w:szCs w:val="24"/>
        </w:rPr>
        <w:t>о сотрудничестве образовательного учреждения и родителей обучающихся</w:t>
      </w:r>
    </w:p>
    <w:p>
      <w:pPr>
        <w:pStyle w:val="Normal"/>
        <w:rPr>
          <w:szCs w:val="24"/>
        </w:rPr>
      </w:pPr>
      <w:r>
        <w:rPr>
          <w:szCs w:val="24"/>
        </w:rPr>
        <w:t>г. Краснодар</w:t>
        <w:tab/>
        <w:tab/>
        <w:tab/>
        <w:tab/>
        <w:tab/>
        <w:tab/>
        <w:t xml:space="preserve">           </w:t>
        <w:tab/>
        <w:tab/>
        <w:t>«_____»  __________20___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851" w:hanging="0"/>
        <w:jc w:val="both"/>
        <w:rPr>
          <w:sz w:val="22"/>
        </w:rPr>
      </w:pPr>
      <w:r>
        <w:rPr>
          <w:sz w:val="22"/>
        </w:rPr>
        <w:t>Муниципальное автономное общеобразовательное учреждение муниципального образования средняя общеобразовательная школа № 45 имени адмирала Федора Ушакова (лицензия на осуществление образовательной деятельности (регистрационный номер № 03461, выданная Министерством образования и науки с бессрочным сроком действия), в лице директора Гришиной Марины Борисовны, с одной стороны и  законного представителя_________________________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851" w:firstLine="851"/>
        <w:jc w:val="center"/>
        <w:rPr>
          <w:sz w:val="22"/>
          <w:vertAlign w:val="subscript"/>
        </w:rPr>
      </w:pPr>
      <w:r>
        <w:rPr>
          <w:sz w:val="22"/>
          <w:vertAlign w:val="subscript"/>
        </w:rPr>
        <w:t>(Ф.И.О. полностью 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851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именуемый (ая) в дальнейшем «Родитель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851" w:firstLine="851"/>
        <w:jc w:val="both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851"/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-851" w:firstLine="425"/>
        <w:jc w:val="both"/>
        <w:rPr>
          <w:sz w:val="22"/>
        </w:rPr>
      </w:pPr>
      <w:r>
        <w:rPr>
          <w:sz w:val="22"/>
        </w:rPr>
        <w:t>Школа, в соответствии с Законом Российской Федерации «Об образовании», Уставом школы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hanging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осуществляет обучение и воспитание обучающегося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hanging="0"/>
        <w:rPr/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hanging="0"/>
        <w:jc w:val="center"/>
        <w:rPr>
          <w:sz w:val="22"/>
        </w:rPr>
      </w:pPr>
      <w:r>
        <w:rPr>
          <w:sz w:val="22"/>
          <w:vertAlign w:val="subscript"/>
        </w:rPr>
        <w:t>(Ф.И.О. полностью )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-851" w:firstLine="425"/>
        <w:jc w:val="both"/>
        <w:rPr>
          <w:sz w:val="22"/>
        </w:rPr>
      </w:pPr>
      <w:r>
        <w:rPr>
          <w:sz w:val="22"/>
        </w:rPr>
        <w:t>Предметом договора является двухстороннее соглашение между школой и родителями ребенка о содержании, формах и методах образования детей 6,6 – 18 лет (1-11 классы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-851" w:hanging="360"/>
        <w:jc w:val="center"/>
        <w:rPr>
          <w:b/>
          <w:b/>
          <w:sz w:val="22"/>
        </w:rPr>
      </w:pPr>
      <w:r>
        <w:rPr>
          <w:b/>
          <w:sz w:val="22"/>
        </w:rPr>
        <w:t>Обязательства сторон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-851" w:firstLine="425"/>
        <w:jc w:val="both"/>
        <w:rPr>
          <w:sz w:val="22"/>
        </w:rPr>
      </w:pPr>
      <w:r>
        <w:rPr>
          <w:sz w:val="22"/>
        </w:rPr>
        <w:t>Школа в соответствии с разделом 1  настоящего договора обязана организовать и обеспечить обучение в пределах обязательных государственных образовательных стандартов по образовательным  предметам в рамках учебного плана. Для этого Школ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2.1.1. проводит уроки и учебные занятия в соответствии с утвержденным учебным планом, расписанием и учебными программами, разрабатываемыми школо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2.1.2. создает ребенку оптимальные условия для получения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2.13. несет ответственность за жизнь и здоровье обучающегося во время проведения учебных занятий, соблюдение санитарно-гигиенических норм,  правил и требова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2.1.4. предоставляет возможность получения доступной информации и материалов для учебной работы и дополните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2.1.5. организует углубленное изучение учебных предметов, внеучебную деятельность обучающегося в соответствии с программой развития школы, его интересами, предложениями родите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2.1.6. знакомит родителей с Уставом школы, условиями, программами, стандартами и особенностями обучения, итогами успеваемости обучающего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2.1.7. в целях формирования у учащихся трудовых навыков, воспитания сознательного отношения к труду, привлекает учащихся к общественно-полезному труду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-851" w:firstLine="425"/>
        <w:jc w:val="both"/>
        <w:rPr>
          <w:sz w:val="22"/>
        </w:rPr>
      </w:pPr>
      <w:r>
        <w:rPr>
          <w:sz w:val="22"/>
        </w:rPr>
        <w:t>Родитель обязуется: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2.2.1. соблюдать нормы и правила, изложенные в Уставе школы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2.2.2. создать благоприятные условия для выполнения домашних заданий и самообразования обучающихся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2.2.3. обеспечить своего ребенка всеми необходимыми средствами для полноценного образовательного процесса в школе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2.2.4. планировать личное время учащегося для посещения школьных мероприятий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2.2.5. совместно с образовательным учреждением контролировать обучение ребенка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2.2.6. обеспечить регулярное посещение ребенком учебных занятий. Систематическое отсутствие обучающегося в школе отрицательно сказывается на результатах обучения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2.2.7. соблюдать требования к внешнему виду обучающегося и следить за его состоянием (соблюдение правил личной гигиены, аккуратная прическа, чистая сменная обувь, наличие школьной формы)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>
          <w:sz w:val="22"/>
          <w:u w:val="single"/>
        </w:rPr>
      </w:pPr>
      <w:r>
        <w:rPr>
          <w:sz w:val="22"/>
        </w:rPr>
        <w:t>2.2.8. посещать родительские собрания и консультации для родителей и выполнять рекомендации педагогов и специалистов школы по коррекции поведения обучающихся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2.2.9. информировать школу о существенных изменениях физического и психологического состояния обучающегося, влияющих на процесс обучения, своевременно сообщать классному руководителю об отсутствии ребенка на занятиях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2.2.10. не допускать учащегося к посещениям школьных занятий в период болезни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2.2.11. обеспечивать безопасность по пути следования в школу и из школы в случае проживания учащегося на территории, не закрепленной за школой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 xml:space="preserve">2.2.12. выполнять обязательства родителей по </w:t>
      </w:r>
      <w:r>
        <w:rPr>
          <w:szCs w:val="24"/>
        </w:rPr>
        <w:t>соблюдению з</w:t>
      </w:r>
      <w:r>
        <w:rPr>
          <w:color w:val="052635"/>
          <w:szCs w:val="24"/>
          <w:shd w:fill="FFFFFF" w:val="clear"/>
        </w:rPr>
        <w:t>акона Краснодарского края от 21.07.2008 г.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2.2.13. корректно вести себя по отношению к Школе, учителям, другим учащимся и родителям;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2.2.14. нести ответственность в случае причинения материального ущерба имуществу школы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93" w:leader="none"/>
        </w:tabs>
        <w:ind w:left="-851" w:firstLine="709"/>
        <w:jc w:val="both"/>
        <w:rPr>
          <w:szCs w:val="24"/>
        </w:rPr>
      </w:pPr>
      <w:r>
        <w:rPr>
          <w:sz w:val="22"/>
        </w:rPr>
        <w:t xml:space="preserve">2.2.15 застраховать ребенка от несчастного случая на летний период. </w:t>
      </w:r>
    </w:p>
    <w:p>
      <w:pPr>
        <w:pStyle w:val="Style16"/>
        <w:tabs>
          <w:tab w:val="clear" w:pos="708"/>
          <w:tab w:val="left" w:pos="-709" w:leader="none"/>
          <w:tab w:val="left" w:pos="142" w:leader="none"/>
        </w:tabs>
        <w:ind w:left="-851" w:firstLine="85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-851" w:hanging="0"/>
        <w:jc w:val="center"/>
        <w:rPr>
          <w:b/>
          <w:b/>
          <w:sz w:val="22"/>
        </w:rPr>
      </w:pPr>
      <w:r>
        <w:rPr>
          <w:b/>
          <w:sz w:val="22"/>
        </w:rPr>
        <w:t>3 Права сторон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425"/>
        <w:jc w:val="both"/>
        <w:rPr>
          <w:sz w:val="22"/>
        </w:rPr>
      </w:pPr>
      <w:r>
        <w:rPr>
          <w:sz w:val="22"/>
        </w:rPr>
        <w:t>3.1 Школа имеет право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3.1.1. определять программу развития школы, содержание основных учебных программ, (не противоречащее содержанию государственных стандартов), курсов, учебников, формы и методы организации образовательного процесса, составлять учебный план, расписание занятий, формирование клас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3.1.2. устанавливать учебный график в соответствии с Уставом школы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3.1.3. самостоятельно формировать группы и классы учащихся в соответствии с педагогическими задачами школы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3.1.4. самостоятельно распределять по группам и классам классных руководителей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3.1.5. поощрять обучающегося или применять меры взыскания в соответствии с Уставом школы и правилами поведения обучающегос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 xml:space="preserve">3.1.6. рекомендовать учащемуся, переходящему на </w:t>
      </w:r>
      <w:r>
        <w:rPr>
          <w:sz w:val="22"/>
          <w:lang w:val="en-US"/>
        </w:rPr>
        <w:t>III</w:t>
      </w:r>
      <w:r>
        <w:rPr>
          <w:sz w:val="22"/>
        </w:rPr>
        <w:t xml:space="preserve"> ступень обучения, имеющему низкий показатель качества обучения, дальнейшее обучение в общеобразовательном классе или другом учебном заведени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3.1.7. прекратить образовательные отношения в одностороннем порядке согласно статьи 66 п.5 Закона «Об образовании в РФ» (требование обязательности среднего общего образования применительно к обучающемуся , сохраняет силу до достижения им возраста восемнадцати лет), а так же согласно статьи 61 Закона «Об образовании в РФ» от 29.12.2012 № 273-ФЗ, ( дисциплинарное воздействие к учащимся достигшим 15-го возраста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425"/>
        <w:jc w:val="both"/>
        <w:rPr>
          <w:sz w:val="22"/>
        </w:rPr>
      </w:pPr>
      <w:r>
        <w:rPr>
          <w:sz w:val="22"/>
        </w:rPr>
        <w:t>3.2. Родитель имеет право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3.2.1. участвовать в управлении школой в соответствии с ее Уставом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3.2.2. обращаться в конфликтную комиссию Школы в случае несогласия с решением или действием администрации, учителя, классного руководителя по отношению к обучающемус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709"/>
        <w:jc w:val="both"/>
        <w:rPr>
          <w:sz w:val="22"/>
        </w:rPr>
      </w:pPr>
      <w:r>
        <w:rPr>
          <w:sz w:val="22"/>
        </w:rPr>
        <w:t>3.2.3. вносить предложения по вопросам обучения и воспитания учащихс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709"/>
        <w:jc w:val="both"/>
        <w:rPr/>
      </w:pPr>
      <w:r>
        <w:rPr>
          <w:sz w:val="22"/>
        </w:rPr>
        <w:t>3.2.4 вносить посильную добровольную финансовую, материальную  помощь школе.</w:t>
      </w:r>
    </w:p>
    <w:p>
      <w:pPr>
        <w:pStyle w:val="Normal"/>
        <w:spacing w:lineRule="auto" w:line="288"/>
        <w:ind w:left="-851"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sz w:val="22"/>
        </w:rPr>
        <w:t>3.2.5.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по согласию родителей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 (ст.66  п. 6 «Закон об образовании РФ»)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-851" w:hanging="0"/>
        <w:jc w:val="center"/>
        <w:rPr>
          <w:b/>
          <w:b/>
          <w:sz w:val="22"/>
        </w:rPr>
      </w:pPr>
      <w:r>
        <w:rPr>
          <w:b/>
          <w:sz w:val="22"/>
        </w:rPr>
        <w:t>4 Ответственность сторон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425"/>
        <w:jc w:val="both"/>
        <w:rPr/>
      </w:pPr>
      <w:r>
        <w:rPr>
          <w:sz w:val="22"/>
        </w:rPr>
        <w:t>4.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425"/>
        <w:jc w:val="both"/>
        <w:rPr>
          <w:sz w:val="22"/>
        </w:rPr>
      </w:pPr>
      <w:r>
        <w:rPr>
          <w:sz w:val="22"/>
        </w:rPr>
        <w:t>4.2 В случае невыполнения своих обязательств Родителями по решению администрации могут быть приняты следующие меры воздействия на Родителей (лиц, их заменяющих)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142" w:hanging="0"/>
        <w:jc w:val="both"/>
        <w:rPr/>
      </w:pPr>
      <w:r>
        <w:rPr>
          <w:sz w:val="22"/>
        </w:rPr>
        <w:t>4.2.1. вызов на административное совещание школы, Педагогический совет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142" w:hanging="0"/>
        <w:jc w:val="both"/>
        <w:rPr/>
      </w:pPr>
      <w:r>
        <w:rPr>
          <w:sz w:val="22"/>
        </w:rPr>
        <w:t>4.2.2. направление материалов в соответствующие органы для рассмотрения вопроса об административном воздействии на родителей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142" w:hanging="0"/>
        <w:jc w:val="both"/>
        <w:rPr>
          <w:sz w:val="22"/>
        </w:rPr>
      </w:pPr>
      <w:r>
        <w:rPr>
          <w:sz w:val="22"/>
        </w:rPr>
        <w:t>4.2.3. направление материалов в соответствующие органы для рассмотрения вопроса о лишении родительских прав;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425"/>
        <w:jc w:val="both"/>
        <w:rPr/>
      </w:pPr>
      <w:r>
        <w:rPr>
          <w:sz w:val="22"/>
        </w:rPr>
        <w:t>4.3. В случаях невыполнения школой своих обязательств Родители могут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142" w:hanging="0"/>
        <w:jc w:val="both"/>
        <w:rPr/>
      </w:pPr>
      <w:r>
        <w:rPr>
          <w:sz w:val="22"/>
        </w:rPr>
        <w:t>4.3.1. обратиться в администрацию школы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142" w:hanging="0"/>
        <w:jc w:val="both"/>
        <w:rPr/>
      </w:pPr>
      <w:r>
        <w:rPr>
          <w:sz w:val="22"/>
        </w:rPr>
        <w:t>4.3.2. обраться в коллегиальный орган управления Школы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142" w:hanging="0"/>
        <w:jc w:val="both"/>
        <w:rPr/>
      </w:pPr>
      <w:r>
        <w:rPr>
          <w:sz w:val="22"/>
        </w:rPr>
        <w:t>4.3.3. обратиться в Отдел образования по Прикубанскому внутригородскому округу департамента образования администрации муниципального образования  город Краснодар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425"/>
        <w:jc w:val="both"/>
        <w:rPr/>
      </w:pPr>
      <w:r>
        <w:rPr>
          <w:sz w:val="22"/>
        </w:rPr>
        <w:t>4.4. Школа не несет ответственности перед Родителями в случае возникновения независящих от нее обстоятельств (стихийные бедствия, акты органов государственной власти или органов управления РФ, препятствующие или исключающие саму возможность исполнения обязательств сторонами по настоящему Договору)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425"/>
        <w:jc w:val="both"/>
        <w:rPr>
          <w:sz w:val="22"/>
        </w:rPr>
      </w:pPr>
      <w:r>
        <w:rPr>
          <w:sz w:val="22"/>
        </w:rPr>
        <w:t>4.5. Школа не несет ответственности за хранение имущества ученика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425"/>
        <w:jc w:val="both"/>
        <w:rPr/>
      </w:pPr>
      <w:r>
        <w:rPr>
          <w:sz w:val="22"/>
        </w:rPr>
        <w:t>4.6. Все изменения и дополнения к настоящему Договору имеют юридическую силу, если они оформлены письменно и подписаны уполномоченными представителями сторон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425"/>
        <w:jc w:val="both"/>
        <w:rPr>
          <w:sz w:val="22"/>
        </w:rPr>
      </w:pPr>
      <w:r>
        <w:rPr>
          <w:sz w:val="22"/>
        </w:rPr>
        <w:t>4.7. Настоящий договор вступает в силу со дня его заключения сторонами и действует до выбытия учащегося из школы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-851" w:firstLine="425"/>
        <w:jc w:val="both"/>
        <w:rPr>
          <w:sz w:val="22"/>
        </w:rPr>
      </w:pPr>
      <w:r>
        <w:rPr>
          <w:sz w:val="22"/>
        </w:rPr>
        <w:t>4.8. Договор составлен в двух экземплярах, имеющих равную юридическую силу (один экземпляр храниться в личном деле учащегося, другой – у родителей (лиц, их заменяющих))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-851" w:hanging="0"/>
        <w:jc w:val="center"/>
        <w:rPr>
          <w:b/>
          <w:b/>
          <w:szCs w:val="24"/>
        </w:rPr>
      </w:pPr>
      <w:r>
        <w:rPr>
          <w:b/>
          <w:szCs w:val="24"/>
        </w:rPr>
        <w:t>5. Подписи сторон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>
          <w:trHeight w:val="302" w:hRule="atLeast"/>
        </w:trPr>
        <w:tc>
          <w:tcPr>
            <w:tcW w:w="50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right="-2724" w:firstLine="1325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СОШ № 45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ь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Ф.И.О. полностью )</w:t>
            </w:r>
          </w:p>
        </w:tc>
      </w:tr>
      <w:tr>
        <w:trPr>
          <w:trHeight w:val="578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47, г.Краснодар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Трубилина, 4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вана Беличенко, 9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1) 221-60-70; 8(861) 226-32-09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_______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1042134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napToGrid w:val="false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napToGrid w:val="false"/>
              <w:ind w:lef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М.Б.Гришина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napToGrid w:val="false"/>
              <w:ind w:lef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    Родитель   ____________________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SCHOOL-98</dc:creator>
  <dc:description/>
  <cp:keywords/>
  <dc:language>en-US</dc:language>
  <cp:lastModifiedBy>Виктория</cp:lastModifiedBy>
  <cp:lastPrinted>2025-04-09T15:41:00Z</cp:lastPrinted>
  <dcterms:modified xsi:type="dcterms:W3CDTF">2025-04-09T12:42:00Z</dcterms:modified>
  <cp:revision>14</cp:revision>
  <dc:subject/>
  <dc:title/>
</cp:coreProperties>
</file>