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государственной итоговой аттестации в формате ЕГЭ учащихся 11- х класс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– 2020 учебном  году в МБОУ СОШ № 45  обучалось 73 выпускника 11-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учебного года в школ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 разработан план информационно – разъяснитель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месяце все учащиеся 11-х классов получили допуск к государственной итоговой аттестации, по итогам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2019-2020 учебного года  была сформирована база данных по учащимся школы для сдачи ЕГЭ-2020, которая обновлялась в течение года, оформлен информационный стенд, посвященный ЕГЭ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 , дополнительных и индивидуальных. Проведены внутришкольные пробные экзамены по русскому языку и математике в форме и по материалам ЕГ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краевых и муниципальны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провести корректировку в работе по  подготовке к ЕГЭ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-2020 учебном году, по итогам года решением педагогического совета (Протокол №12 от 05.06.2020 года) к итоговой аттестации допущены все учащиеся 11-х классов (73 человека). Из них отказались от сдачи ЕГЭ в 2020 году 14 человек. По итогам учебного года 5 человек получили аттестаты особого образца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для выпускников 11-ого класса     проводилась в формате ЕГЭ. Обучающиеся сдавали только те экзамены, которые им необходимы были для поступления. Количество   предметов выпускники выбирали самостоятельно в соответствии со своими приоритетами. Обязательные экзамены в 2020 учебном году были отменены. в связи с этим  не было необходимости сдавать  экзамен по математике базового уровня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масса выпускников 2020 года, сделали выбор нескольких предметов, а не ограничились двумя, что связано со стремлением выпускников расширить спектр возможностей при выборе высшего учебного заведения для продолжения обу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ов в форме и по материалам ЕГЭ в 2020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07"/>
        <w:gridCol w:w="1469"/>
        <w:gridCol w:w="1491"/>
        <w:gridCol w:w="1553"/>
        <w:gridCol w:w="1554"/>
      </w:tblGrid>
      <w:tr>
        <w:trPr>
          <w:trHeight w:val="10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о Краснодару</w:t>
            </w:r>
          </w:p>
        </w:tc>
      </w:tr>
      <w:tr>
        <w:trPr>
          <w:trHeight w:val="3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70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шли порог успешности по литературе 1 человек (Гончарова Виктория – 21б). По информатике 2 человека.  Лисканова Александра, 14б, Кудленко Кирилл – 20б. По биологии Захаров Д. 25б.,  Игумнова Е. 25б., Кот А. 30б., Яковлева А. 25б. Наиболее плохо в этом году прошла итоговая аттестация по обществознанию из 29 учащихся  13 человек не прошли порог успешности, что составило 44,8 % .  По истории не справилось 4 человека. По математике профильного уровня не прошли порог 3 человека Захаров Д. 18б.,  Игумнова Е. 18б., Летникова Н. 23б.</w:t>
      </w:r>
    </w:p>
    <w:p>
      <w:pPr>
        <w:pStyle w:val="Normal"/>
        <w:widowControl w:val="false"/>
        <w:autoSpaceDE w:val="false"/>
        <w:ind w:left="-426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таким предметам как английский язык, химия, физика, все учащиеся справились с заданиями и прошли порог успешности.</w:t>
      </w:r>
    </w:p>
    <w:p>
      <w:pPr>
        <w:pStyle w:val="Normal"/>
        <w:widowControl w:val="false"/>
        <w:autoSpaceDE w:val="false"/>
        <w:ind w:left="-14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993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1799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0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едметы по выбору  в 2019 г. распределились следующим образом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остребованным предметом остается обществознание. В этом учебном году рейтинг «выбираемых» предметов следующ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sz w:val="28"/>
          <w:szCs w:val="28"/>
        </w:rPr>
        <w:t>обществознание  30 человек 53,5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 9 человек   - 16,0 % выбо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9 человек – 16,0 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sz w:val="28"/>
          <w:szCs w:val="28"/>
        </w:rPr>
        <w:t>история  10 человек  -17,8  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5 человек   - 8,9 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6 человек  – 10,4 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7 человек</w:t>
      </w:r>
      <w:r>
        <w:rPr/>
        <w:t xml:space="preserve"> </w:t>
      </w:r>
      <w:r>
        <w:rPr>
          <w:sz w:val="28"/>
          <w:szCs w:val="28"/>
        </w:rPr>
        <w:t xml:space="preserve">  - 1,7% выбо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2 человека – 12,5 % выб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3 человека – 5,3 %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 изложенного при организации мероприятий по подготовке к государственной итоговой аттестации 2020 – 2021 учебном году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 заседании ШМО обсудить результаты государственной итоговой аттестации выпускников 11-х классов; разработать план устранения недостатков и обеспечить его выполнение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В ВШК включить классно – обобщающий контроль 11 классов по вопросу качества обученности выпускников и их подготовки к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чителям-предметникам в педагогической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ам.директора по УВР                                    Гришин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8:00Z</dcterms:created>
  <dc:creator>zamuvr</dc:creator>
  <dc:description/>
  <cp:keywords/>
  <dc:language>en-US</dc:language>
  <cp:lastModifiedBy>Пользователь Windows</cp:lastModifiedBy>
  <dcterms:modified xsi:type="dcterms:W3CDTF">2020-08-07T10:38:00Z</dcterms:modified>
  <cp:revision>2</cp:revision>
  <dc:subject/>
  <dc:title/>
</cp:coreProperties>
</file>