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6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8" r="-6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1» августа 2019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лан работы первичной профсоюзной организации МБОУ СОШ №45 г. Краснодар на 2019-2020 учебный год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80"/>
        <w:gridCol w:w="33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профсоюзной организац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членства в профсоюзной организац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новь принятых на работ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тарификации работников школ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рафика работы школы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трудового коллектива школы «Отчет о работе профкома школы за 2018-19 уч.год.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ого стенд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графика дежурств по школ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ы школьной столово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расписания заняти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азднику «День учител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расписания дополнительных занятий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рамках проекта «День пожилого человека» (01.10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ование «Дня учителя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инструктажа по охране труд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заявок на новогодние билеты для детей членов профсоюз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профсоюзной организа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ритериев оценки труда педагогических работник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ы школьной столово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школы к работе в зимних условиях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ак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ыполнения Соглашения по охране труд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тпусков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прав и льгот работников-женщин, имеющих дете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рудовой дисциплин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ого коллектива «Поздравляем с Новым годом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аж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вопросам формировании фонда оплаты труда, распределения фонда доплат и стимулирующих выплат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осмотра сотрудников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меты расход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трудового коллектива гимназии «О выполнении колдоговора между администрацией и профсоюзным комитетом школы. О дополнениях и изменениях в ТК РФ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зуба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лов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офкома с неработающими пенсионерам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Защитника Отечества и Международного Женского Дн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и травматизма в гимнази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работников гимназии о начисленных и уплаченных в их пользу страховых взно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мплектование на новый учебный год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с администрацией по соблюдению интересов молодых специалистов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етной документации членов профсоюза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едения и хранения трудовых книжек сотрудник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ьзовании профсоюзных средств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Дня весны и труда «1 Мая»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работников гимназии и их детей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убботников по уборке пришкольной территор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зубак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К о проделанной работ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трудовых отпусков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фсоюзного собрания с повесткой дня «Отч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аботе профкома школы за 2019-20 учебный год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к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1F497D"/>
        <w:left w:val="thickThinSmallGap" w:sz="24" w:space="8" w:color="1F497D"/>
        <w:bottom w:val="thickThinSmallGap" w:sz="24" w:space="8" w:color="1F497D"/>
        <w:right w:val="thickThinSmallGap" w:sz="24" w:space="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4:00Z</dcterms:created>
  <dc:creator>Учитель</dc:creator>
  <dc:description/>
  <cp:keywords/>
  <dc:language>en-US</dc:language>
  <cp:lastModifiedBy>Пользователь Windows</cp:lastModifiedBy>
  <cp:lastPrinted>2016-08-24T12:16:00Z</cp:lastPrinted>
  <dcterms:modified xsi:type="dcterms:W3CDTF">2020-06-04T07:34:00Z</dcterms:modified>
  <cp:revision>2</cp:revision>
  <dc:subject/>
  <dc:title/>
</cp:coreProperties>
</file>